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COUNTABILITY FOR EL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 xml:space="preserve">CHAPTER SUPPORT:  </w:t>
            </w:r>
            <w:bookmarkStart w:id="0" w:name="_GoBack"/>
            <w:bookmarkEnd w:id="0"/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ROVIDE TRAINING AND TECHNICAL ASSISTANCE TO CHAPTERS TO SUPPORT CABE’S COMP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4E35105-127F-DF4F-B53C-DA1EAF232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</Words>
  <Characters>350</Characters>
  <CharactersWithSpaces>410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21:00Z</dcterms:created>
  <dc:creator>Jan Gustafson-Corea</dc:creator>
  <dc:description/>
  <dc:language>en-US</dc:language>
  <cp:lastModifiedBy>Jan Gustafson-Corea</cp:lastModifiedBy>
  <dcterms:modified xsi:type="dcterms:W3CDTF">2012-09-13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