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SIGNING FOR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Claim Statement—INNOVATION CADRES:  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reate innovation cadres to explore, incubate, and chronicle innovation for all CABE stakehold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808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4444C98-5F71-4942-9FDA-311C48AD6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</Words>
  <Characters>372</Characters>
  <CharactersWithSpaces>436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10:00Z</dcterms:created>
  <dc:creator>Jan Gustafson-Corea</dc:creator>
  <dc:description/>
  <dc:language>en-US</dc:language>
  <cp:lastModifiedBy>Jan Gustafson-Corea</cp:lastModifiedBy>
  <dcterms:modified xsi:type="dcterms:W3CDTF">2012-09-14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