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IGNING FOR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—PARENTS:  Ex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and and scale up P2I and ensure quality and fidelity aligned with the vision for engaging parents in a transformative process with the schoo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2AD32A0-1B85-B549-82AA-4DAD7D7AF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</Words>
  <Characters>405</Characters>
  <CharactersWithSpaces>474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2:00Z</dcterms:created>
  <dc:creator>Jan Gustafson-Corea</dc:creator>
  <dc:description/>
  <dc:language>en-US</dc:language>
  <cp:lastModifiedBy>Jan Gustafson-Corea</cp:lastModifiedBy>
  <dcterms:modified xsi:type="dcterms:W3CDTF">2012-09-14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