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SIGNING FOR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—PROFESSIONAL DEVELOPMENT:  Develop leadership PD that includes a network to support best practices, research, policies, and materials/resources for district and site administrators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808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617EDC5-7774-7347-BABC-9E440F932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</Words>
  <Characters>425</Characters>
  <CharactersWithSpaces>498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13:00Z</dcterms:created>
  <dc:creator>Jan Gustafson-Corea</dc:creator>
  <dc:description/>
  <dc:language>en-US</dc:language>
  <cp:lastModifiedBy>Jan Gustafson-Corea</cp:lastModifiedBy>
  <dcterms:modified xsi:type="dcterms:W3CDTF">2012-09-14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