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AGING OUR COMMUNITY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1-UNIVERIST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stablish partnerships with IHE (Institutes of Higher Education) and Professional Organizations to raise awareness, promote college readiness, provide professional development and collaborate with partner to carry out CABE’s vi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9377D0A-777A-2F42-BE4C-E4E1A9929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34:00Z</dcterms:created>
  <dc:creator>Jan Gustafson-Corea</dc:creator>
  <dc:description/>
  <dc:language>en-US</dc:language>
  <cp:lastModifiedBy>Jan Gustafson-Corea</cp:lastModifiedBy>
  <dcterms:modified xsi:type="dcterms:W3CDTF">2012-09-13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